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/>
        <w:t>级新生免费军训服装发放分配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385"/>
        <w:gridCol w:w="2120"/>
      </w:tblGrid>
      <w:tr>
        <w:trPr>
          <w:trHeight w:val="567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免费服装数量（套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传媒学院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地理科学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法学与社会学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国际教育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化学化工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计算机与信息技术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建筑与土木工程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教师教育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教育科学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历史文化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旅游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马克思主义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美术与设计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商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生命科学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数学与统计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体育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外国语学院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文学院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物理电子工程学院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音乐与舞蹈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16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1:00Z</dcterms:created>
  <dc:creator>微软用户</dc:creator>
  <dc:description/>
  <cp:keywords/>
  <dc:language>en-US</dc:language>
  <cp:lastModifiedBy>青帮大当家</cp:lastModifiedBy>
  <cp:lastPrinted>2010-09-09T15:52:00Z</cp:lastPrinted>
  <dcterms:modified xsi:type="dcterms:W3CDTF">2018-09-03T09:40:00Z</dcterms:modified>
  <cp:revision>211</cp:revision>
  <dc:subject/>
  <dc:title/>
</cp:coreProperties>
</file>