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辅导员班主任考核评分表（学院用表）</w:t>
      </w:r>
    </w:p>
    <w:p>
      <w:pPr>
        <w:pStyle w:val="Normal"/>
        <w:ind w:left="-183" w:firstLine="780"/>
        <w:rPr/>
      </w:pPr>
      <w:r>
        <w:rPr>
          <w:rFonts w:cs="宋体;SimSun"/>
          <w:kern w:val="0"/>
          <w:sz w:val="28"/>
          <w:szCs w:val="28"/>
        </w:rPr>
        <w:t>辅导员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班主任姓名：                     学院</w:t>
      </w:r>
      <w:r>
        <w:rPr/>
        <w:t>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01"/>
        <w:gridCol w:w="720"/>
      </w:tblGrid>
      <w:tr>
        <w:trPr>
          <w:trHeight w:val="695" w:hRule="exact"/>
        </w:trPr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  价  内  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pacing w:val="-20"/>
                <w:kern w:val="0"/>
                <w:sz w:val="24"/>
                <w:szCs w:val="24"/>
              </w:rPr>
              <w:t>学院评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4"/>
              </w:rPr>
              <w:t>（共</w:t>
            </w:r>
            <w:r>
              <w:rPr>
                <w:rFonts w:cs="宋体;SimSun"/>
                <w:b/>
                <w:spacing w:val="-20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b/>
                <w:spacing w:val="-2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49" w:hRule="exact"/>
        </w:trPr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合计  </w:t>
            </w:r>
          </w:p>
        </w:tc>
      </w:tr>
      <w:tr>
        <w:trPr>
          <w:trHeight w:val="724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具有坚定的政治方向，坚决维护党和国家的利益及学校的稳定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作风正，爱岗敬业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一定的组织管理能力，能对学生进行有效管理，处理好学生事务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造性，能生动活泼地开展各项学生工作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较好的语言表达能力和文字写作能力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勤奋学习，能结合工作积极开展科学研究。专职辅导员每学年应至少撰写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篇论文或调研报告，每学期为学生至少作一场专题报告。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制定有学期、学年计划，认真落实并做好总结。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定期召开主题班会，组织政治理论学习，开展形势政策教育、行为规范教育、心理健康教育和就业指导教育等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经常深入学生宿舍、教室，了解学生</w:t>
            </w:r>
            <w:r>
              <w:rPr>
                <w:sz w:val="24"/>
              </w:rPr>
              <w:t>情况，</w:t>
            </w:r>
            <w:r>
              <w:rPr>
                <w:rFonts w:cs="宋体;SimSun"/>
                <w:kern w:val="0"/>
                <w:sz w:val="24"/>
              </w:rPr>
              <w:t>关心学生的学习和生活，及时发现学生中存在的问题并妥善解决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准确掌握所带班级学生的基本情况，并建立班级学生管理档案。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工作日志记录全面完整。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按时参加校系（院）组织的各种会议、活动和培训，按要求及时完成校系（院）部署的各项任务。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所带班级学风浓厚，期末考试不及格率低，在同年级中英语、计算机过级考试通过率高；考风良好，无作弊现象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带班级学生自觉遵守各项纪律，出勤率高，文明行为习惯好，无违纪现象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培养出一支优秀的学生干部队伍，班团组织凝聚力、战斗力强。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带班级有较强的集体主义观念，同学之间团结友爱，在各项评比活动中成绩优良，获得校级先进荣誉称号。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5200"/>
        <w:rPr/>
      </w:pPr>
      <w:r>
        <w:rPr>
          <w:rFonts w:cs="宋体;SimSun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2:00Z</dcterms:created>
  <dc:creator>微软中国</dc:creator>
  <dc:description/>
  <cp:keywords/>
  <dc:language>en-US</dc:language>
  <cp:lastModifiedBy>China</cp:lastModifiedBy>
  <dcterms:modified xsi:type="dcterms:W3CDTF">2014-05-26T08:25:00Z</dcterms:modified>
  <cp:revision>4</cp:revision>
  <dc:subject/>
  <dc:title/>
</cp:coreProperties>
</file>