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信阳师范学院家庭经济困难学生认定班级民主评议记录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258"/>
        <w:gridCol w:w="2340"/>
        <w:gridCol w:w="2160"/>
      </w:tblGrid>
      <w:tr>
        <w:trPr>
          <w:trHeight w:val="454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班级：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班级人数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民主评议时间：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主持人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民主评议地点：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记录人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  <w:u w:val="single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评议过程：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  <w:u w:val="single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  <w:u w:val="single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  <w:u w:val="single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  <w:u w:val="single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  <w:u w:val="single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评议结果：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28"/>
          <w:szCs w:val="28"/>
        </w:rPr>
        <w:t>评议小组组长签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95925" cy="347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347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660"/>
                              <w:gridCol w:w="1955"/>
                              <w:gridCol w:w="396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排序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评议档次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家庭主要困难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273.65pt;mso-wrap-distance-left:9pt;mso-wrap-distance-right:9pt;mso-wrap-distance-top:0pt;mso-wrap-distance-bottom:0pt;margin-top:0.05pt;mso-position-vertical-relative:text;margin-left:1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660"/>
                        <w:gridCol w:w="1955"/>
                        <w:gridCol w:w="396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28"/>
                                <w:szCs w:val="28"/>
                              </w:rPr>
                              <w:t>排序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28"/>
                                <w:szCs w:val="28"/>
                              </w:rPr>
                              <w:t>评议档次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28"/>
                                <w:szCs w:val="28"/>
                              </w:rPr>
                              <w:t>家庭主要困难原因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28"/>
          <w:szCs w:val="28"/>
        </w:rPr>
        <w:t>评议小组成员签字：</w:t>
      </w:r>
    </w:p>
    <w:p>
      <w:pPr>
        <w:pStyle w:val="Normal"/>
        <w:ind w:firstLine="600"/>
        <w:jc w:val="right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361" w:right="136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22:00Z</dcterms:created>
  <dc:creator>微软用户</dc:creator>
  <dc:description/>
  <cp:keywords/>
  <dc:language>en-US</dc:language>
  <cp:lastModifiedBy>admin</cp:lastModifiedBy>
  <cp:lastPrinted>2009-09-10T11:23:00Z</cp:lastPrinted>
  <dcterms:modified xsi:type="dcterms:W3CDTF">2015-08-27T09:33:00Z</dcterms:modified>
  <cp:revision>6</cp:revision>
  <dc:subject/>
  <dc:title>关于开展家庭经济困难学生认定工作的通知</dc:title>
</cp:coreProperties>
</file>