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：各学院毕业生典礼时间安排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800"/>
        <w:gridCol w:w="1688"/>
        <w:gridCol w:w="2779"/>
      </w:tblGrid>
      <w:tr>
        <w:trPr>
          <w:trHeight w:val="567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   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典礼时间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参加校领导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典礼地点及音响调试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  俊</w:t>
            </w:r>
          </w:p>
        </w:tc>
        <w:tc>
          <w:tcPr>
            <w:tcW w:w="2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逸夫楼多功能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单位：团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响负责人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泽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1997102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媒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晚上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  城</w:t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争辉</w:t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  城</w:t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晚上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力</w:t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晚上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克平</w:t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晚上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郜火星</w:t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晚上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作斌</w:t>
            </w:r>
          </w:p>
        </w:tc>
        <w:tc>
          <w:tcPr>
            <w:tcW w:w="2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楼报告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单位：外语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响负责人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程晓红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3763185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子鹏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37672651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电子工程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  力</w:t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郜火星</w:t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晚上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建社</w:t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化工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彦明</w:t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臣</w:t>
            </w:r>
          </w:p>
        </w:tc>
        <w:tc>
          <w:tcPr>
            <w:tcW w:w="2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楼报告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单位：院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响负责人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许传承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6279364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成伟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2403671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世伟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73978590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与信息技术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争辉</w:t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晚上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彦明</w:t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建社</w:t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与环境科学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作斌</w:t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文化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晚上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登报</w:t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  俊</w:t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7:00Z</dcterms:created>
  <dc:creator>王永贵</dc:creator>
  <dc:description/>
  <cp:keywords/>
  <dc:language>en-US</dc:language>
  <cp:lastModifiedBy>王永贵</cp:lastModifiedBy>
  <dcterms:modified xsi:type="dcterms:W3CDTF">2015-06-09T09:08:00Z</dcterms:modified>
  <cp:revision>1</cp:revision>
  <dc:subject/>
  <dc:title>附：各学院毕业生典礼时间安排表</dc:title>
</cp:coreProperties>
</file>