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60"/>
          <w:szCs w:val="260"/>
        </w:rPr>
      </w:pPr>
      <w:r>
        <w:rPr>
          <w:rFonts w:eastAsia="仿宋_GB2312" w:ascii="仿宋_GB2312" w:hAnsi="仿宋_GB2312"/>
          <w:b/>
          <w:sz w:val="260"/>
          <w:szCs w:val="260"/>
        </w:rPr>
      </w:r>
    </w:p>
    <w:p>
      <w:pPr>
        <w:pStyle w:val="Normal"/>
        <w:spacing w:before="280" w:after="0"/>
        <w:ind w:right="244" w:hanging="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第</w:t>
      </w:r>
      <w:r>
        <w:rPr>
          <w:sz w:val="36"/>
          <w:szCs w:val="36"/>
        </w:rPr>
        <w:t>0</w:t>
      </w:r>
      <w:r>
        <w:rPr>
          <w:sz w:val="36"/>
          <w:szCs w:val="36"/>
        </w:rPr>
        <w:t>5</w:t>
      </w:r>
      <w:r>
        <w:rPr>
          <w:rFonts w:cs="宋体;SimSun"/>
          <w:sz w:val="36"/>
          <w:szCs w:val="36"/>
        </w:rPr>
        <w:t>期</w:t>
      </w:r>
    </w:p>
    <w:p>
      <w:pPr>
        <w:pStyle w:val="Normal"/>
        <w:spacing w:before="156" w:after="0"/>
        <w:ind w:right="244" w:hanging="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624" w:after="468"/>
        <w:ind w:right="244" w:hanging="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早操检查情况通报</w:t>
      </w:r>
    </w:p>
    <w:p>
      <w:pPr>
        <w:pStyle w:val="Normal"/>
        <w:spacing w:lineRule="auto" w:line="324"/>
        <w:ind w:left="120" w:right="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加强和规范对学生的日常管理，现将各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期间早操检查结果通报如下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ind w:firstLine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 w:eastAsia="黑体;SimHei"/>
          <w:color w:val="000000"/>
          <w:sz w:val="24"/>
        </w:rPr>
        <w:t>时间：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14.10.13—2014.10.1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47"/>
        <w:gridCol w:w="1701"/>
        <w:gridCol w:w="1559"/>
        <w:gridCol w:w="1559"/>
      </w:tblGrid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      出勤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9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8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8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1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7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8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7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1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0%</w:t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周检查指导早操工作的老师名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院刘勇华老师，工商管理学院李辉老师，生命科学学院甘忠涛老师，传媒学院井忠勇老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教育科学学院参加升国旗仪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外国语学院参加升国旗仪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时间：</w:t>
      </w:r>
      <w:r>
        <w:rPr>
          <w:rFonts w:eastAsia="黑体;SimHei" w:cs="黑体;SimHei" w:ascii="黑体;SimHei" w:hAnsi="黑体;SimHei"/>
          <w:color w:val="000000"/>
          <w:sz w:val="24"/>
        </w:rPr>
        <w:t>2014.10.20—2014.10.24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47"/>
        <w:gridCol w:w="1701"/>
        <w:gridCol w:w="1559"/>
        <w:gridCol w:w="1559"/>
      </w:tblGrid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      出勤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9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8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9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7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1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9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1%</w:t>
            </w:r>
          </w:p>
        </w:tc>
      </w:tr>
      <w:tr>
        <w:trPr>
          <w:trHeight w:val="1664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周检查指导早操工作的老师名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院张河涵老师，文学院李晓云老师，历史文化学院王道歆老师，城环学院艾甜甜老师，化学化工学院李中杰老师、许春璇老师，生命科学学院甘忠涛老师，传媒学院候丹丹老师、井忠勇老师、赵永彬老师、伍璐璐老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 w:eastAsia="黑体;SimHei"/>
          <w:color w:val="000000"/>
          <w:sz w:val="24"/>
        </w:rPr>
        <w:t>时间：</w:t>
      </w:r>
      <w:r>
        <w:rPr>
          <w:rFonts w:eastAsia="黑体;SimHei" w:cs="宋体;SimSun" w:ascii="宋体;SimSun" w:hAnsi="宋体;SimSun"/>
          <w:color w:val="000000"/>
          <w:sz w:val="24"/>
        </w:rPr>
        <w:t>2014.10.27—2014.10.31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04"/>
        <w:gridCol w:w="1701"/>
        <w:gridCol w:w="1559"/>
        <w:gridCol w:w="1559"/>
      </w:tblGrid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      出勤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6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5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3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3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1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8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4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1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65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6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3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21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9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36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6%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57%</w:t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周检查指导早操工作的老师名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环学院艾甜甜老师，化学化工学院李中杰老师，生命科学学院甘忠涛老师，传媒学院井忠勇老师、伍璐璐老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日音乐学院参加升国旗仪式。    </w:t>
            </w:r>
          </w:p>
        </w:tc>
      </w:tr>
    </w:tbl>
    <w:p>
      <w:pPr>
        <w:pStyle w:val="Normal"/>
        <w:ind w:firstLine="48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9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时间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kern w:val="0"/>
          <w:sz w:val="24"/>
        </w:rPr>
        <w:t xml:space="preserve"> 2014.11.03—2014.11.07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47"/>
        <w:gridCol w:w="1701"/>
        <w:gridCol w:w="1559"/>
        <w:gridCol w:w="1559"/>
      </w:tblGrid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      出勤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7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2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37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6%</w:t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本周检查指导早操工作的老师名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sz w:val="24"/>
              </w:rPr>
              <w:t>城环学院艾甜甜老师，生命科学学院甘忠涛老师，传媒学院井忠勇老师、伍璐璐老师、候丹丹老师、赵永彬老师，美术学院张峰老师、张锐老师，经济学院陈颢文老师，国际教育学院王文华老师、赵广伟老师、郭寻老师，音乐学院张河涵老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24"/>
        </w:rPr>
        <w:t>时间：</w:t>
      </w:r>
      <w:r>
        <w:rPr>
          <w:rFonts w:eastAsia="黑体;SimHei" w:cs="黑体;SimHei" w:ascii="黑体;SimHei" w:hAnsi="黑体;SimHei"/>
          <w:sz w:val="24"/>
        </w:rPr>
        <w:t>2014.11.10—</w:t>
      </w:r>
      <w:r>
        <w:rPr/>
        <w:t>2014.11.14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47"/>
        <w:gridCol w:w="1701"/>
        <w:gridCol w:w="1559"/>
        <w:gridCol w:w="1559"/>
      </w:tblGrid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      出勤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5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1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8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3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2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7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6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2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4%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78%</w:t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周检查指导早操工作的老师名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学院甘忠涛老师，化学化工学院李中杰老师，传媒学院井忠勇老师、伍璐璐老师、候丹丹老师、赵永彬老师，美术学院张峰老师、张锐老师，计算机学院杨帆老师，国际教育学院沈艳霞老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11:00Z</dcterms:created>
  <dc:creator>fxzm</dc:creator>
  <dc:description/>
  <cp:keywords/>
  <dc:language>en-US</dc:language>
  <cp:lastModifiedBy>岳宗德</cp:lastModifiedBy>
  <cp:lastPrinted>2014-11-22T17:48:00Z</cp:lastPrinted>
  <dcterms:modified xsi:type="dcterms:W3CDTF">2014-12-03T00:43:00Z</dcterms:modified>
  <cp:revision>227</cp:revision>
  <dc:subject/>
  <dc:title>社联主席团竞选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