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阳师范学院辅导员工作月总结评定表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 xml:space="preserve">（        年       </w:t>
      </w:r>
      <w:r>
        <w:rPr/>
        <w:t>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3878"/>
      </w:tblGrid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带班级、学生人数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分工负责工作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点评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：                       （学院党总支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2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学工部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请务必手写，连同辅导员工作月总结附后装订一并提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24:00Z</dcterms:created>
  <dc:creator>China</dc:creator>
  <dc:description/>
  <cp:keywords/>
  <dc:language>en-US</dc:language>
  <cp:lastModifiedBy>China</cp:lastModifiedBy>
  <cp:lastPrinted>2015-03-31T12:05:00Z</cp:lastPrinted>
  <dcterms:modified xsi:type="dcterms:W3CDTF">2015-10-16T07:52:00Z</dcterms:modified>
  <cp:revision>17</cp:revision>
  <dc:subject/>
  <dc:title/>
</cp:coreProperties>
</file>